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ntišek Bazár, starosta obce Baškov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zmysle §12 ods.1 zák. SNR č. 369/1990 Zb. v platnom zn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zasadnutie  Obecného zastupiteľstva v Baškovciach, ktoré sa uskutoční dňa </w:t>
      </w:r>
      <w:r>
        <w:rPr>
          <w:b/>
          <w:sz w:val="28"/>
          <w:szCs w:val="28"/>
        </w:rPr>
        <w:t>22.6.2018 (piatok) o 19.00 hod.</w:t>
      </w:r>
      <w:r>
        <w:rPr>
          <w:sz w:val="28"/>
          <w:szCs w:val="28"/>
        </w:rPr>
        <w:t xml:space="preserve"> v zasadačke Obecného úradu Baškovce s týmto navrhovaným program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programu 23. zasadnut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tvorenie a kontrola uznášaniaschopnosti OZ, schválenie programu zasadnutia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zastupiteľstva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rčenie zapisovateľa, schválenie overovateľov zápisnice a návrhovej komis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ntrola plnenia úloh a uznes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nterpelácie poslancov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chválenie záverečného účtu obce za rok 20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rčenie počtu poslancov na volebné obdobie 2018-202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rčenie rozsahu výkonu funkcie (úväzku) starostu na volebné obdobie 2018-202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lnenie rozpočtu za obdobie 1-5/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Úprava rozpočtu obce na rok 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íspevok obce na Memoriál Filipa Taňkoš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Rôz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skus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ijatie uznesen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    František Bazár,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 xml:space="preserve">   starosta 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1:00Z</dcterms:created>
  <dc:creator>OBECNÝ ÚRAD Baškovce</dc:creator>
  <dc:description/>
  <cp:keywords/>
  <dc:language>en-US</dc:language>
  <cp:lastModifiedBy>Podnik Baškovce</cp:lastModifiedBy>
  <cp:lastPrinted>2018-06-18T14:12:00Z</cp:lastPrinted>
  <dcterms:modified xsi:type="dcterms:W3CDTF">2018-06-18T12:14:00Z</dcterms:modified>
  <cp:revision>43</cp:revision>
  <dc:subject/>
  <dc:title>Pozvánka</dc:title>
</cp:coreProperties>
</file>